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jc w:val="center"/>
        <w:rPr>
          <w:rFonts w:ascii="Tahoma" w:hAnsi="Tahoma" w:cs="Tahoma"/>
          <w:b/>
          <w:b/>
          <w:bCs/>
          <w:sz w:val="32"/>
          <w:szCs w:val="32"/>
          <w:u w:val="single"/>
        </w:rPr>
      </w:pPr>
      <w:r>
        <w:rPr>
          <w:rFonts w:cs="Tahoma" w:ascii="Tahoma" w:hAnsi="Tahoma"/>
          <w:b/>
          <w:bCs/>
          <w:sz w:val="32"/>
          <w:szCs w:val="32"/>
          <w:u w:val="single"/>
        </w:rPr>
        <w:t>Snake Warning.</w:t>
      </w:r>
    </w:p>
    <w:p>
      <w:pPr>
        <w:pStyle w:val="Normal"/>
        <w:rPr>
          <w:rFonts w:ascii="Tahoma" w:hAnsi="Tahoma" w:cs="Tahoma"/>
          <w:b/>
          <w:b/>
          <w:bCs/>
          <w:sz w:val="28"/>
          <w:szCs w:val="28"/>
          <w:u w:val="single"/>
        </w:rPr>
      </w:pPr>
      <w:r>
        <w:rPr>
          <w:rFonts w:cs="Tahoma" w:ascii="Tahoma" w:hAnsi="Tahoma"/>
          <w:b/>
          <w:bCs/>
          <w:sz w:val="28"/>
          <w:szCs w:val="28"/>
          <w:u w:val="single"/>
        </w:rPr>
      </w:r>
    </w:p>
    <w:p>
      <w:pPr>
        <w:pStyle w:val="Normal"/>
        <w:rPr>
          <w:rFonts w:ascii="Tahoma" w:hAnsi="Tahoma" w:cs="Tahoma"/>
          <w:sz w:val="28"/>
          <w:szCs w:val="28"/>
        </w:rPr>
      </w:pPr>
      <w:r>
        <w:rPr>
          <w:rFonts w:cs="Tahoma" w:ascii="Tahoma" w:hAnsi="Tahoma"/>
          <w:sz w:val="28"/>
          <w:szCs w:val="28"/>
        </w:rPr>
        <w:t>“</w:t>
      </w:r>
      <w:r>
        <w:rPr>
          <w:rFonts w:cs="Tahoma" w:ascii="Tahoma" w:hAnsi="Tahoma"/>
          <w:sz w:val="28"/>
          <w:szCs w:val="28"/>
        </w:rPr>
        <w:t>What’s that bloody noise”, I screamed as the little Piper Comanche bobbed and dipped on approach to the dirt airstrip in Australia’s Northern Territories.  “It’s OK, it’s OK, it’s only the engine stall warning alarm” said the pilot.  Well it certainly alarmed me and I was glad to get my feet back on ‘terra firma’ again. To some people, to be in a little four seater plane can be exiting but I was scared half to death.  This plane is so small that you are sat shoulder to shoulder with the pilot and can see and hear everything that’s going on.</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There were two other fly fishermen with me and we were taken by truck to a log cabin camp in the forest where we met our guide.  We relaxed for the rest of the day and made plans for the fishing trip, which was to start the following morning.</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 xml:space="preserve">About half a mile from our cabin in the rain forest, there was an open glade through which, a deep little emerald green river ran.  The river was concealed from view by a single row of bushes about four feet high, it was possible to push through these to fly- fish for Barramundi and we were told that they were plentiful.  Barramundi put up a tremendous fight when hooked and make excellent eating especially when barbecued.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Our guide carried a rifle because anglers often come across the Salt Water Crocodile; it can grow up to 30ft in length and although most of the larger specimens have been shot it is still responsible for several deaths in Australia every year.  We were also warned about snakes.  Strangely enough, I wasn’t too worried about the crocs’ but snakes!  Snakes are a different matter.  The word ‘terrified’ is so universally used in connexion with everyday trivial matters that it doesn’t really convey its true meaning.  Where snakes are concerned I am terrified in the real sense of the word.  Snakes are my worst phobia.  “Snakes, what sort, are they poisonous”? I asked.  The guide said “don’t worry about what sort, they are all poisonous if you see one keep well clear of it”.  I can’t bear to watch Steve Irwin’s programmes so I don’t know one snake from another.  I do know that the Cobra and the Rattle Snake are pretty bad and there’s also one called a Mamba.</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Now the barramundi is a magnificent fish, which runs to about twelve pounds in this part of The Northern Territories, my aim was to catch one of about five pounds on a fly.  To reach the various pools we split up so that each of us could push through the bushes to the river and have our own little area.</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 xml:space="preserve">When it came to pushing or way through the bushes I could see that it wasn’t going to be straight forward because the gaps were not clear, a coarse sort of grass a bit like pampas grass was growing between each bush.  As soon as I saw this I thought ‘snakes’!  Looking around for advice from the others I was astonished to see that they had already pushed their way through and were probably at the water.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I started to make my way through very carefully, pausing to stamp the long grass every few yards and to poke at it with my wading stick.  Then, after watching carefully for anything slithering I would pause to listen for any hissing.  I would then go gingerly forward a few more paces, stamp, and poke and stop to listen again.  I repeated this process several times.  I’d never heard the hiss of a snake but I had heard the rattle of a rattlesnake in wild life films and now suddenly I heard it again in real life.  A click—click—click—click and very close.</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I shouted out “snakes” and turned and ran for all I was worth, but the darn thing was coming after me.  It seemed right behind me and getting closer because it’s rattle became louder and louder.  After about fifty yards of running over rough ground I fell and rolled over to meet my fate.  But the rattle had stopped!  And I could see why.</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Looking back, I could see my fly line and about twenty yards of backing draped over the bushes.  Raising my rod, which I had held tightly throughout the process, the reel clicked again.  What a fool!</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Later that night whilst sat around the barbecue recounting the experience, the guide told us that 50% of the world’s poisonous snakes live in Australia but there are no Rattle Snakes.  They are only in America but nobody told me this.</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It was down to me to arrange the next fishing trip and I booked it in the Irish Republic. We went by ferry (no light aircraft) but the main reason Ireland was chosen is because they have no snakes there.</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w:t>
      </w:r>
      <w:r>
        <w:rPr>
          <w:rFonts w:cs="Tahoma" w:ascii="Tahoma" w:hAnsi="Tahoma"/>
          <w:sz w:val="28"/>
          <w:szCs w:val="28"/>
        </w:rPr>
        <w:t>Peter Ross”.</w:t>
      </w:r>
    </w:p>
    <w:p>
      <w:pPr>
        <w:pStyle w:val="Normal"/>
        <w:rPr>
          <w:rFonts w:ascii="Tahoma" w:hAnsi="Tahoma" w:cs="Tahoma"/>
          <w:sz w:val="28"/>
          <w:szCs w:val="28"/>
        </w:rPr>
      </w:pPr>
      <w:r>
        <w:rPr>
          <w:rFonts w:cs="Tahoma" w:ascii="Tahoma" w:hAnsi="Tahoma"/>
          <w:sz w:val="28"/>
          <w:szCs w:val="28"/>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7:03:00Z</dcterms:created>
  <dc:creator>NEC Computers International</dc:creator>
  <dc:description/>
  <dc:language>en-US</dc:language>
  <cp:lastModifiedBy>Colin</cp:lastModifiedBy>
  <cp:lastPrinted>2007-08-18T12:27:00Z</cp:lastPrinted>
  <dcterms:modified xsi:type="dcterms:W3CDTF">2011-07-06T17:03:00Z</dcterms:modified>
  <cp:revision>2</cp:revision>
  <dc:subject/>
  <dc:title>Snake Warning</dc:title>
</cp:coreProperties>
</file>